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FF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宋体" w:hAnsi="宋体" w:cs="宋体"/>
          <w:b/>
          <w:i w:val="false"/>
          <w:color w:val="FF0000"/>
          <w:spacing w:val="0"/>
          <w:position w:val="0"/>
          <w:sz w:val="32"/>
          <w:sz w:val="32"/>
          <w:szCs w:val="32"/>
          <w:vertAlign w:val="baseline"/>
        </w:rPr>
        <w:t>硕博汇</w:t>
      </w:r>
      <w:r>
        <w:rPr>
          <w:rFonts w:eastAsia="宋体" w:cs="宋体" w:ascii="宋体" w:hAnsi="宋体"/>
          <w:b/>
          <w:i w:val="false"/>
          <w:color w:val="FF0000"/>
          <w:spacing w:val="0"/>
          <w:position w:val="0"/>
          <w:sz w:val="32"/>
          <w:sz w:val="32"/>
          <w:szCs w:val="32"/>
          <w:vertAlign w:val="baseline"/>
        </w:rPr>
        <w:t>-2021</w:t>
      </w:r>
      <w:r>
        <w:rPr>
          <w:rFonts w:ascii="宋体" w:hAnsi="宋体" w:cs="宋体"/>
          <w:b/>
          <w:i w:val="false"/>
          <w:color w:val="FF0000"/>
          <w:spacing w:val="0"/>
          <w:position w:val="0"/>
          <w:sz w:val="32"/>
          <w:sz w:val="32"/>
          <w:szCs w:val="32"/>
          <w:vertAlign w:val="baseline"/>
        </w:rPr>
        <w:t>年武汉高校毕业博士（含硕士岗位）专场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FF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宋体" w:hAnsi="宋体" w:cs="宋体"/>
          <w:b/>
          <w:i w:val="false"/>
          <w:color w:val="FF0000"/>
          <w:spacing w:val="0"/>
          <w:position w:val="0"/>
          <w:sz w:val="32"/>
          <w:sz w:val="32"/>
          <w:szCs w:val="32"/>
          <w:vertAlign w:val="baseline"/>
        </w:rPr>
        <w:t>就业洽谈会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为了方便用人单位集中招贤纳才，促进高校毕业生就业，研究生求职网将于</w:t>
      </w:r>
      <w:r>
        <w:rPr>
          <w:rFonts w:eastAsia="宋体" w:cs="宋体" w:ascii="宋体" w:hAnsi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021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宋体" w:cs="宋体" w:ascii="宋体" w:hAnsi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5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宋体" w:cs="宋体" w:ascii="宋体" w:hAnsi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5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召开“硕博汇</w:t>
      </w:r>
      <w:r>
        <w:rPr>
          <w:rFonts w:eastAsia="宋体" w:cs="宋体" w:ascii="宋体" w:hAnsi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-2021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武汉高校毕业博士专场就业洽谈会”，我们诚挚欢迎各用人单位代表、各高校毕业博士研究生、社会中高层次人才前来参加，现将有关事项通知如下：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一、会议名称、时间、地点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会议时间：</w:t>
      </w:r>
      <w:r>
        <w:rPr>
          <w:rFonts w:eastAsia="宋体" w:cs="宋体" w:ascii="宋体" w:hAnsi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021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宋体" w:cs="宋体" w:ascii="宋体" w:hAnsi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5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宋体" w:cs="宋体" w:ascii="宋体" w:hAnsi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5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星期二（</w:t>
      </w:r>
      <w:r>
        <w:rPr>
          <w:rFonts w:eastAsia="宋体" w:cs="宋体" w:ascii="宋体" w:hAnsi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14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：</w:t>
      </w:r>
      <w:r>
        <w:rPr>
          <w:rFonts w:eastAsia="宋体" w:cs="宋体" w:ascii="宋体" w:hAnsi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00-17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：</w:t>
      </w:r>
      <w:r>
        <w:rPr>
          <w:rFonts w:eastAsia="宋体" w:cs="宋体" w:ascii="宋体" w:hAnsi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00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）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会议名称：硕博汇</w:t>
      </w:r>
      <w:r>
        <w:rPr>
          <w:rFonts w:eastAsia="宋体" w:cs="宋体" w:ascii="宋体" w:hAnsi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-2021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武汉高校毕业博士专场就业洽谈会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420"/>
        <w:jc w:val="both"/>
        <w:rPr/>
      </w:pP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会议地点：</w:t>
      </w:r>
      <w:r>
        <w:rPr>
          <w:rFonts w:ascii="宋体" w:hAnsi="宋体" w:cs="宋体"/>
          <w:i w:val="false"/>
          <w:color w:val="FF0000"/>
          <w:spacing w:val="0"/>
          <w:position w:val="0"/>
          <w:sz w:val="28"/>
          <w:sz w:val="28"/>
          <w:szCs w:val="28"/>
          <w:vertAlign w:val="baseline"/>
        </w:rPr>
        <w:t>君宜王朝大饭店六楼阿里山厅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（广埠屯武汉大学南门天桥旁）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举办单位</w:t>
      </w:r>
      <w:r>
        <w:rPr>
          <w:rFonts w:eastAsia="宋体" w:cs="宋体" w:ascii="宋体" w:hAnsi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: 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研究生求职网（</w:t>
      </w:r>
      <w:r>
        <w:rPr>
          <w:rFonts w:eastAsia="宋体" w:cs="宋体" w:ascii="宋体" w:hAnsi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www.591yjs.cn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）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二、参会方式：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420"/>
        <w:jc w:val="both"/>
        <w:rPr/>
      </w:pPr>
      <w:r>
        <w:rPr>
          <w:rFonts w:eastAsia="宋体" w:cs="宋体" w:ascii="宋体" w:hAnsi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1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）参会单位：全国有博士需求的高校、科研院所、知名企业、医院、政府机关等用人单位，请于</w:t>
      </w:r>
      <w:r>
        <w:rPr>
          <w:rFonts w:eastAsia="宋体" w:cs="宋体" w:ascii="宋体" w:hAnsi="宋体"/>
          <w:i w:val="false"/>
          <w:color w:val="FF0000"/>
          <w:spacing w:val="0"/>
          <w:position w:val="0"/>
          <w:sz w:val="28"/>
          <w:sz w:val="28"/>
          <w:szCs w:val="28"/>
          <w:vertAlign w:val="baseline"/>
        </w:rPr>
        <w:t>5</w:t>
      </w:r>
      <w:r>
        <w:rPr>
          <w:rFonts w:ascii="宋体" w:hAnsi="宋体" w:cs="宋体"/>
          <w:i w:val="false"/>
          <w:color w:val="FF0000"/>
          <w:spacing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宋体" w:cs="宋体" w:ascii="宋体" w:hAnsi="宋体"/>
          <w:i w:val="false"/>
          <w:color w:val="FF0000"/>
          <w:spacing w:val="0"/>
          <w:position w:val="0"/>
          <w:sz w:val="28"/>
          <w:sz w:val="28"/>
          <w:szCs w:val="28"/>
          <w:vertAlign w:val="baseline"/>
        </w:rPr>
        <w:t>20</w:t>
      </w:r>
      <w:r>
        <w:rPr>
          <w:rFonts w:ascii="宋体" w:hAnsi="宋体" w:cs="宋体"/>
          <w:i w:val="false"/>
          <w:color w:val="FF0000"/>
          <w:spacing w:val="0"/>
          <w:position w:val="0"/>
          <w:sz w:val="28"/>
          <w:sz w:val="28"/>
          <w:szCs w:val="28"/>
          <w:vertAlign w:val="baseline"/>
        </w:rPr>
        <w:t>日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前联系会务组报名参会；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420"/>
        <w:jc w:val="both"/>
        <w:rPr/>
      </w:pP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用人单位参会回执单：</w:t>
      </w:r>
      <w:hyperlink r:id="rId2">
        <w:r>
          <w:rPr>
            <w:rStyle w:val="InternetLink"/>
            <w:rFonts w:ascii="宋体" w:hAnsi="宋体" w:cs="宋体"/>
            <w:i w:val="false"/>
            <w:color w:val="800080"/>
            <w:spacing w:val="0"/>
            <w:position w:val="0"/>
            <w:sz w:val="28"/>
            <w:sz w:val="28"/>
            <w:szCs w:val="28"/>
            <w:u w:val="single"/>
            <w:vertAlign w:val="baseline"/>
          </w:rPr>
          <w:t>请点击下载！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textAlignment w:val="baseline"/>
        <w:rPr>
          <w:rFonts w:ascii="宋体" w:hAnsi="宋体" w:eastAsia="宋体" w:cs="宋体"/>
          <w:i w:val="false"/>
          <w:i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720" w:right="0" w:firstLine="420"/>
        <w:jc w:val="both"/>
        <w:rPr/>
      </w:pPr>
      <w:r>
        <w:rPr>
          <w:rFonts w:ascii="宋体" w:hAnsi="宋体" w:cs="宋体"/>
          <w:i w:val="false"/>
          <w:color w:val="FF0000"/>
          <w:spacing w:val="0"/>
          <w:position w:val="0"/>
          <w:sz w:val="28"/>
          <w:sz w:val="28"/>
          <w:szCs w:val="28"/>
          <w:vertAlign w:val="baseline"/>
        </w:rPr>
        <w:t>参会人才：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各地区高校应届、往届毕业博士研究生、优秀硕士、社会中高层次人才请加</w:t>
      </w:r>
      <w:r>
        <w:rPr>
          <w:rFonts w:eastAsia="宋体" w:cs="宋体" w:ascii="宋体" w:hAnsi="宋体"/>
          <w:i w:val="false"/>
          <w:color w:val="FF0000"/>
          <w:spacing w:val="0"/>
          <w:position w:val="0"/>
          <w:sz w:val="28"/>
          <w:sz w:val="28"/>
          <w:szCs w:val="28"/>
          <w:vertAlign w:val="baseline"/>
        </w:rPr>
        <w:t>QQ</w:t>
      </w:r>
      <w:r>
        <w:rPr>
          <w:rFonts w:ascii="宋体" w:hAnsi="宋体" w:cs="宋体"/>
          <w:i w:val="false"/>
          <w:color w:val="FF0000"/>
          <w:spacing w:val="0"/>
          <w:position w:val="0"/>
          <w:sz w:val="28"/>
          <w:sz w:val="28"/>
          <w:szCs w:val="28"/>
          <w:vertAlign w:val="baseline"/>
        </w:rPr>
        <w:t>群（</w:t>
      </w:r>
      <w:r>
        <w:rPr>
          <w:rFonts w:eastAsia="宋体" w:cs="宋体" w:ascii="宋体" w:hAnsi="宋体"/>
          <w:i w:val="false"/>
          <w:color w:val="FF0000"/>
          <w:spacing w:val="0"/>
          <w:position w:val="0"/>
          <w:sz w:val="28"/>
          <w:sz w:val="28"/>
          <w:szCs w:val="28"/>
          <w:vertAlign w:val="baseline"/>
        </w:rPr>
        <w:t>565209982</w:t>
      </w:r>
      <w:r>
        <w:rPr>
          <w:rFonts w:ascii="宋体" w:hAnsi="宋体" w:cs="宋体"/>
          <w:i w:val="false"/>
          <w:color w:val="FF0000"/>
          <w:spacing w:val="0"/>
          <w:position w:val="0"/>
          <w:sz w:val="28"/>
          <w:sz w:val="28"/>
          <w:szCs w:val="28"/>
          <w:vertAlign w:val="baseline"/>
        </w:rPr>
        <w:t>）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查询参会单位详情并确认参会，于会议当天免费入场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textAlignment w:val="baseline"/>
        <w:rPr>
          <w:rFonts w:ascii="宋体" w:hAnsi="宋体" w:eastAsia="宋体" w:cs="宋体"/>
          <w:i w:val="false"/>
          <w:i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both"/>
        <w:rPr/>
      </w:pPr>
      <w:r>
        <w:rPr>
          <w:rFonts w:ascii="宋体" w:hAnsi="宋体" w:cs="宋体"/>
          <w:i w:val="false"/>
          <w:color w:val="FF0000"/>
          <w:spacing w:val="0"/>
          <w:position w:val="0"/>
          <w:sz w:val="28"/>
          <w:sz w:val="28"/>
          <w:szCs w:val="28"/>
          <w:vertAlign w:val="baseline"/>
        </w:rPr>
        <w:t>博士人才交通补贴</w:t>
      </w:r>
      <w:r>
        <w:rPr>
          <w:rFonts w:eastAsia="宋体" w:cs="宋体" w:ascii="宋体" w:hAnsi="宋体"/>
          <w:i w:val="false"/>
          <w:color w:val="FF0000"/>
          <w:spacing w:val="0"/>
          <w:position w:val="0"/>
          <w:sz w:val="28"/>
          <w:sz w:val="28"/>
          <w:szCs w:val="28"/>
          <w:vertAlign w:val="baseline"/>
        </w:rPr>
        <w:t>: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应往届博士人才扫描下方二维码</w:t>
      </w:r>
      <w:r>
        <w:rPr>
          <w:rFonts w:ascii="宋体" w:hAnsi="宋体" w:cs="宋体"/>
          <w:b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提前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报名参会，可在会议当天凭有效证件现场领取市内</w:t>
      </w:r>
      <w:r>
        <w:rPr>
          <w:rFonts w:eastAsia="宋体" w:cs="宋体" w:ascii="宋体" w:hAnsi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50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元、市外</w:t>
      </w:r>
      <w:r>
        <w:rPr>
          <w:rFonts w:eastAsia="宋体" w:cs="宋体" w:ascii="宋体" w:hAnsi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100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元（凭车票）的交通补贴费用。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2743200" cy="27527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olor w:val="003366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i w:val="false"/>
          <w:color w:val="003366"/>
          <w:spacing w:val="0"/>
          <w:position w:val="0"/>
          <w:sz w:val="28"/>
          <w:sz w:val="28"/>
          <w:szCs w:val="28"/>
          <w:vertAlign w:val="baseline"/>
        </w:rPr>
        <w:t>人才扫码报名参会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olor w:val="FF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i w:val="false"/>
          <w:color w:val="FF0000"/>
          <w:spacing w:val="0"/>
          <w:position w:val="0"/>
          <w:sz w:val="28"/>
          <w:sz w:val="28"/>
          <w:szCs w:val="28"/>
          <w:vertAlign w:val="baseline"/>
        </w:rPr>
        <w:t>注：双选会当天如遇下雨天气，双选会仍按原计划进行，不会更改时间和场地，请各求职者按时参会！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olor w:val="FF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i w:val="false"/>
          <w:color w:val="FF0000"/>
          <w:spacing w:val="0"/>
          <w:position w:val="0"/>
          <w:sz w:val="28"/>
          <w:sz w:val="28"/>
          <w:szCs w:val="28"/>
          <w:vertAlign w:val="baseline"/>
        </w:rPr>
        <w:t>就业推荐服务投递邮箱：</w:t>
      </w:r>
      <w:r>
        <w:rPr>
          <w:rFonts w:eastAsia="宋体" w:cs="宋体" w:ascii="宋体" w:hAnsi="宋体"/>
          <w:i w:val="false"/>
          <w:color w:val="FF0000"/>
          <w:spacing w:val="0"/>
          <w:position w:val="0"/>
          <w:sz w:val="28"/>
          <w:sz w:val="28"/>
          <w:szCs w:val="28"/>
          <w:vertAlign w:val="baseline"/>
        </w:rPr>
        <w:t>job_591yjs@126.com,</w:t>
      </w:r>
      <w:r>
        <w:rPr>
          <w:rFonts w:ascii="宋体" w:hAnsi="宋体" w:cs="宋体"/>
          <w:i w:val="false"/>
          <w:color w:val="FF0000"/>
          <w:spacing w:val="0"/>
          <w:position w:val="0"/>
          <w:sz w:val="28"/>
          <w:sz w:val="28"/>
          <w:szCs w:val="28"/>
          <w:vertAlign w:val="baseline"/>
        </w:rPr>
        <w:t>姓名</w:t>
      </w:r>
      <w:r>
        <w:rPr>
          <w:rFonts w:eastAsia="宋体" w:cs="宋体" w:ascii="宋体" w:hAnsi="宋体"/>
          <w:i w:val="false"/>
          <w:color w:val="FF0000"/>
          <w:spacing w:val="0"/>
          <w:position w:val="0"/>
          <w:sz w:val="28"/>
          <w:sz w:val="28"/>
          <w:szCs w:val="28"/>
          <w:vertAlign w:val="baseline"/>
        </w:rPr>
        <w:t>+</w:t>
      </w:r>
      <w:r>
        <w:rPr>
          <w:rFonts w:ascii="宋体" w:hAnsi="宋体" w:cs="宋体"/>
          <w:i w:val="false"/>
          <w:color w:val="FF0000"/>
          <w:spacing w:val="0"/>
          <w:position w:val="0"/>
          <w:sz w:val="28"/>
          <w:sz w:val="28"/>
          <w:szCs w:val="28"/>
          <w:vertAlign w:val="baseline"/>
        </w:rPr>
        <w:t>专业（学位）</w:t>
      </w:r>
      <w:r>
        <w:rPr>
          <w:rFonts w:eastAsia="宋体" w:cs="宋体" w:ascii="宋体" w:hAnsi="宋体"/>
          <w:i w:val="false"/>
          <w:color w:val="FF0000"/>
          <w:spacing w:val="0"/>
          <w:position w:val="0"/>
          <w:sz w:val="28"/>
          <w:sz w:val="28"/>
          <w:szCs w:val="28"/>
          <w:vertAlign w:val="baseline"/>
        </w:rPr>
        <w:t>+</w:t>
      </w:r>
      <w:r>
        <w:rPr>
          <w:rFonts w:ascii="宋体" w:hAnsi="宋体" w:cs="宋体"/>
          <w:i w:val="false"/>
          <w:color w:val="FF0000"/>
          <w:spacing w:val="0"/>
          <w:position w:val="0"/>
          <w:sz w:val="28"/>
          <w:sz w:val="28"/>
          <w:szCs w:val="28"/>
          <w:vertAlign w:val="baseline"/>
        </w:rPr>
        <w:t>学校</w:t>
      </w:r>
      <w:r>
        <w:rPr>
          <w:rFonts w:eastAsia="宋体" w:cs="宋体" w:ascii="宋体" w:hAnsi="宋体"/>
          <w:i w:val="false"/>
          <w:color w:val="FF0000"/>
          <w:spacing w:val="0"/>
          <w:position w:val="0"/>
          <w:sz w:val="28"/>
          <w:sz w:val="28"/>
          <w:szCs w:val="28"/>
          <w:vertAlign w:val="baseline"/>
        </w:rPr>
        <w:t>+</w:t>
      </w:r>
      <w:r>
        <w:rPr>
          <w:rFonts w:ascii="宋体" w:hAnsi="宋体" w:cs="宋体"/>
          <w:i w:val="false"/>
          <w:color w:val="FF0000"/>
          <w:spacing w:val="0"/>
          <w:position w:val="0"/>
          <w:sz w:val="28"/>
          <w:sz w:val="28"/>
          <w:szCs w:val="28"/>
          <w:vertAlign w:val="baseline"/>
        </w:rPr>
        <w:t>所投单位。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315"/>
        <w:jc w:val="both"/>
        <w:rPr>
          <w:rFonts w:ascii="宋体" w:hAnsi="宋体" w:eastAsia="宋体" w:cs="宋体"/>
          <w:b/>
          <w:b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三、联系方式：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电 话：</w:t>
      </w:r>
      <w:r>
        <w:rPr>
          <w:rFonts w:eastAsia="宋体" w:cs="宋体" w:ascii="宋体" w:hAnsi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027-65528508 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活动</w:t>
      </w:r>
      <w:r>
        <w:rPr>
          <w:rFonts w:eastAsia="宋体" w:cs="宋体" w:ascii="宋体" w:hAnsi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QQ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群</w:t>
      </w:r>
      <w:r>
        <w:rPr>
          <w:rFonts w:eastAsia="宋体" w:cs="宋体" w:ascii="宋体" w:hAnsi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:565209982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官方公众号</w:t>
      </w:r>
      <w:r>
        <w:rPr>
          <w:rFonts w:eastAsia="宋体" w:cs="宋体" w:ascii="宋体" w:hAnsi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: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研究生求职网 官方网站</w:t>
      </w:r>
      <w:r>
        <w:rPr>
          <w:rFonts w:eastAsia="宋体" w:cs="宋体" w:ascii="宋体" w:hAnsi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:www.591yjs.cn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/>
          <w:b/>
          <w:i w:val="false"/>
          <w:i w:val="false"/>
          <w:color w:val="FF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/>
          <w:i w:val="false"/>
          <w:color w:val="FF0000"/>
          <w:spacing w:val="0"/>
          <w:position w:val="0"/>
          <w:sz w:val="28"/>
          <w:sz w:val="28"/>
          <w:szCs w:val="28"/>
          <w:vertAlign w:val="baseline"/>
        </w:rPr>
        <w:t>四、部分参会单位及岗位需求：</w:t>
      </w:r>
    </w:p>
    <w:tbl>
      <w:tblPr>
        <w:tblW w:w="8633" w:type="dxa"/>
        <w:jc w:val="left"/>
        <w:tblInd w:w="0" w:type="dxa"/>
        <w:tblLayout w:type="fixed"/>
        <w:tblCellMar>
          <w:top w:w="40" w:type="dxa"/>
          <w:left w:w="40" w:type="dxa"/>
          <w:bottom w:w="30" w:type="dxa"/>
          <w:right w:w="40" w:type="dxa"/>
        </w:tblCellMar>
      </w:tblPr>
      <w:tblGrid>
        <w:gridCol w:w="1570"/>
        <w:gridCol w:w="5673"/>
        <w:gridCol w:w="1390"/>
      </w:tblGrid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单位名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需求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专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需求学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学位</w:t>
            </w:r>
          </w:p>
        </w:tc>
      </w:tr>
      <w:tr>
        <w:trPr>
          <w:trHeight w:val="6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3366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3366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成都理工大学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教授、副教授、讲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教师、博士研究生、硕士研究生 专业详见招聘简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博士</w:t>
            </w:r>
          </w:p>
        </w:tc>
      </w:tr>
      <w:tr>
        <w:trPr>
          <w:trHeight w:val="16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3366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3366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防科技大学信息通信学院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招聘专业以计算机科学与技术、电子科学与技术、信息与通信工程、信号处理、信息对抗、光学工程、数学、英语等专业方向为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博士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3366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3366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中北大学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5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包括且不限于公共卫生管理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临床医学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预防医学、医药市场营销、应用经济学、工商管理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公共管理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农业经济管理、管理科学与工程相关专业、金融、保险、审计、财务管理、人文社科类、汉语言文学及相关专业、软件技术专业带头人、软件技术、硬件技术、信息管理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电子商务、应用统计、应用数学、机械设计制造及其自动化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机械制造、计算机控制、自动化技术、机电一体化、工业机器人技术、车辆工程、汽车服务工程、飞行器制造工程、工程管理、工程造价相关专业、土木工程相关专业、工程管理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工程造价相关专业、大学英语、商务英语、英语（旅游、幼教）、康复心理学、体育人文社会学、运动人体科学、运动康复、运动训练、马克思主义中国化相关专业、中共党史相关专业、国际关系、国际政治、军事思想及军事历史等本科及以上学历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辅导员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专业不限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哲学、思想政治教育、中共党史、教育学、社会学、心理学、法学、管理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博士</w:t>
            </w:r>
          </w:p>
        </w:tc>
      </w:tr>
      <w:tr>
        <w:trPr>
          <w:trHeight w:val="29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3366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3366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武汉生物工程学院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5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生物工程专业带头人、生物制药专业带头人、发酵工程、微生物发酵、动物细胞工程、食用菌、蛋白组学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分子生物学、病毒学与分子生物学、生态学、生物反应工程、医学检验技术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临床检验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临床医学、生物化学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遗传学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生物信息学、生物制品学、制药工程专业带头人、制药工程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药物设计与制药工程开发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制药设备与工艺、药学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药物化学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药理学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生物技术制药、基础医学、中医学或针推、护理学、公共卫生管理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临床医学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预防医学、医药市场营销、应用经济学、工商管理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公共管理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农业经济管理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管理科学与工程相关专业、金融、保险、审计、财务管理、人文社科类、汉语言文学及相关专业、软件技术专业带头人、软件技术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硬件技术、信息管理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电子商务、应用统计、应用数学、机械设计制造及其自动化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机械制造、计算机控制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自动化技术、机电一体化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工业机器人技术、车辆工程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汽车服务工程、飞行器制造工程、工程管理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工程造价相关专业、土木工程相关专业、工程管理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工程造价相关专业、大学英语、商务英语、英语（旅游、幼教）、园林、园艺专业带头人、园林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风景园林、果树学、蔬菜学、环境工程、应用化学、分析化学、食品质量与安全、烹饪与营养教育、环境艺术设计、动画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视觉传达设计专业带头人、动画、视觉传达设计等相关专业、国、版、油雕、艺术理论、康复心理学、体育人文社会学、运动人体科学、运动康复、运动训练、马克思主义中国化相关专业、中共党史相关专业、国际关系、国际政治、军事思想及军事历史等本科及以上学历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辅导员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专业不限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哲学、思想政治教育、中共党史、教育学、社会学、心理学、法学、管理学相关专业毕业生及有校（院）级学生会干部、三支一扶、村官、入伍等经历者优先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5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博士、硕士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3366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3366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武昌理工学院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智能科学、智能建造、生物医药、艺术设计、马克思主义理论、工商管理、会计学、市场营销、电子商务、旅游管理、国际经济与贸易、艺术设计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动画、计算机科学与技术、数据科学与大数据技术、机器人工程、智能科学、法学、汉语言文学、土木工程、工程造价、药学，制药工程、生物与医药、生理学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、临床医学、护理学、表演、影视摄影与制作、广播电视编导、播音与主持艺术、马克思主义理论、思想政治教育、经管类、管理学类相关专业（辅导员岗位）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硕士、博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博士、硕士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3366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3366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湖北科技学院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电气工程、机械工程、电路与系统、电力系统、电子信息类、光电信息类、材料加工工程、园林植物与观赏园艺、核能科学与工程或核技术或核物理相关专业、材料科学与工程专业、药学类、化妆品科学与技术、历史学、护理学、中医学、公共卫生、心理学、生物学、医学、药学及相关专业、公共卫生与预防医学、计算机类、心理学类、教育学类、工商管理或财务管理或会计学或电子商务或酒店管理、经济学、马克思主义理论等相关专业、生物医学工程、电子信息、微电子、计算机应用与技术（硬件）、医学信息工程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计算机应用技术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网络工程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物联网工程、数学类或统计类、体育教育训练学、体育学、英语语言文学、外国语言学及应用语言学、口腔医学、眼科学、眼视光医学、美术学、设计学、建筑学、戏剧戏曲学、舞蹈学、舞蹈表演、音乐学、土地资源管理、工学、管理学、工程管理、地理信息科学或测绘工程、临床医学、影像医学与核医学、医学影像学、康复医学或康复治疗学、康复医学与理疗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博士、硕士</w:t>
            </w:r>
          </w:p>
        </w:tc>
      </w:tr>
      <w:tr>
        <w:trPr>
          <w:trHeight w:val="156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3366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3366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重庆工程学院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大数据与人工智、软件开发、计算机科学与技术、物联网、网络工程、计算机、电子信息工程、通信工程、自动化、工程管理、工程造价、管理科学与工程（工程项目管理方向）、技术经济及管理（工程经济学方向）、环境设计、艺术设计、风景园林、建筑学、城乡规划、土木工程（房屋建筑、道路桥梁等方向）、电子商务、财务管理、电子商务、数学、思想政治、马克思主义基本原理概论、历史、法学、政治学、经济学、社会学、心理、艺体类、教育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博士、硕士</w:t>
            </w:r>
          </w:p>
        </w:tc>
      </w:tr>
      <w:tr>
        <w:trPr>
          <w:trHeight w:val="10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3366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3366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重庆地质矿产研究院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测绘科学与技术</w:t>
            </w:r>
            <w:r>
              <w:rPr>
                <w:rFonts w:eastAsia="黑体" w:cs="黑体" w:ascii="黑体" w:hAnsi="黑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地质工程</w:t>
            </w:r>
            <w:r>
              <w:rPr>
                <w:rFonts w:eastAsia="黑体" w:cs="黑体" w:ascii="黑体" w:hAnsi="黑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岩土工程</w:t>
            </w:r>
            <w:r>
              <w:rPr>
                <w:rFonts w:eastAsia="黑体" w:cs="黑体" w:ascii="黑体" w:hAnsi="黑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机械工程</w:t>
            </w:r>
            <w:r>
              <w:rPr>
                <w:rFonts w:eastAsia="黑体" w:cs="黑体" w:ascii="黑体" w:hAnsi="黑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电子科学与技术</w:t>
            </w:r>
            <w:r>
              <w:rPr>
                <w:rFonts w:eastAsia="黑体" w:cs="黑体" w:ascii="黑体" w:hAnsi="黑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计算机科学与技术</w:t>
            </w:r>
            <w:r>
              <w:rPr>
                <w:rFonts w:eastAsia="黑体" w:cs="黑体" w:ascii="黑体" w:hAnsi="黑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仪器科学与技术</w:t>
            </w:r>
            <w:r>
              <w:rPr>
                <w:rFonts w:eastAsia="黑体" w:cs="黑体" w:ascii="黑体" w:hAnsi="黑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材料科学与工程</w:t>
            </w:r>
            <w:r>
              <w:rPr>
                <w:rFonts w:eastAsia="黑体" w:cs="黑体" w:ascii="黑体" w:hAnsi="黑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信息与通信工程等相关专业；测绘科学与技术、计算机科学与技术、地理学、数学等相关专业毕业</w:t>
            </w:r>
            <w:r>
              <w:rPr>
                <w:rFonts w:eastAsia="黑体" w:cs="黑体" w:ascii="黑体" w:hAnsi="黑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、岩土工程、地质学、非常规油气、生态学等相关专业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博士、硕士</w:t>
            </w:r>
          </w:p>
        </w:tc>
      </w:tr>
      <w:tr>
        <w:trPr>
          <w:trHeight w:val="10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3366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3366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武汉康测科技有限公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细胞生物学、分子生物学、分子免疫学或相近专业、生物学、生物技术、农学、医学相关专业，学习过遗传学、分子生物学、基因工程原理等相关课程、分子生物学、遗传学、医学检验专业、基因组学、生物信息学、数学、统计学、计算机相关专业、广告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设计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生物／医学类／生物技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博士、硕士</w:t>
            </w:r>
          </w:p>
        </w:tc>
      </w:tr>
      <w:tr>
        <w:trPr>
          <w:trHeight w:val="89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广西电力职业技术学院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电气工程、新能源相关学科、动力工程、热能工程、工程热物理、新能源或能源、机械、环境、化学、化工相关的交叉学科、控制科学与工程、机械工程、计算机科学与技术、信息与通信工程、法学（马克思主义中国化方向）、中共党史、中国近代史基本问题、思想政治教学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博士</w:t>
            </w:r>
          </w:p>
        </w:tc>
      </w:tr>
      <w:tr>
        <w:trPr>
          <w:trHeight w:val="29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湖南化工石油职业技术学院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资料在更新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广州城市理工学院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马克思主义理论、思想政治教育、法学、哲学、政治学、行政管理等相关专业、新能源汽车工程、电气工程及其自动化、通信工程等相关专业、计算机、数学、智能制造工程、工业机器人等相关专业、控制理论与控制工程、电子信息类相关专业、数学、计算机、通信工程、物理、电力系统相关专业、热能与动力、新能源专业方向、网络工程相关专业、信息科学、统计学、大数据相关专业、管理，金融，创新创业，法务等相关专业、人力资源管理、会计学、财务管理、金融、财税、市场营销、大数据相关专业（对品牌管理、新媒体营销或大数据营销有研究基础）、电子商务、计算机等相关专业、管理科学与工程专业、供应链管理方向、大数据管理相关专业、计算机相关专业、管理科学与工程、国际经济与贸易、金融学、金融科技学、碳金融、大数据管理与应用、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AI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技术、云计算、区块链等相关专业、英语语言文学、语言学、翻译学、日语语言文学、服装与服饰设计、设计学理论、建筑学（建筑设计方向）、建筑技术科学、岩土与地下结构、工程管理、土木工程智能建造方向相关专业、国际经济与贸易、国际商务、全球商务管理（全英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双语教学）、国际会计（全英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双语教学）、田径（田赛方向）、跆拳道、轮滑、机械、电子等理工类相关专业、计算机、物联网等理工类相关专业、汽车、智能网联等理工类相关专业、计算机、软件等理工类相关专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博士、硕士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湖北电力装备有限公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电气工程类、土木工程类、材料与工程类、软件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电子信息类、机电工程类、工程管理类、企业管理类、财务管理类等</w:t>
            </w:r>
            <w:r>
              <w:rPr>
                <w:rFonts w:ascii="宋体" w:hAnsi="宋体" w:cs="宋体"/>
                <w:b/>
                <w:i w:val="false"/>
                <w:color w:val="FF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简历投递（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hbzbrzb@163.com</w:t>
            </w:r>
            <w:r>
              <w:rPr>
                <w:rFonts w:ascii="宋体" w:hAnsi="宋体" w:cs="宋体"/>
                <w:b/>
                <w:i w:val="false"/>
                <w:color w:val="FF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硕士、博士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3366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3366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湖北科技学院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电气工程、机械工程、电路与系统、电力系统、电子信息类、光电信息类、材料加工工程、园林植物与观赏园艺、核能科学与工程或核技术或核物理相关专业、材料科学与工程专业、药学类、化妆品科学与技术、历史学、护理学、中医学、公共卫生、心理学、生物学、医学、药学及相关专业、公共卫生与预防医学、计算机类、心理学类、教育学类、工商管理或财务管理或会计学或电子商务或酒店管理、经济学、马克思主义理论等相关专业、生物医学工程、电子信息、微电子、计算机应用与技术（硬件）、医学信息工程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计算机应用技术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网络工程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物联网工程、数学类或统计类、体育教育训练学、体育学、英语语言文学、外国语言学及应用语言学、口腔医学、眼科学、眼视光医学、美术学、设计学、建筑学、戏剧戏曲学、舞蹈学、舞蹈表演、音乐学、土地资源管理、工学、管理学、工程管理、地理信息科学或测绘工程、临床医学、影像医学与核医学、医学影像学、康复医学或康复治疗学、康复医学与理疗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博士、硕士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3366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3366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文理学院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汉语言文字学、语言学及应用语言学、文艺学、中国古代文学、中国现当代文学、中国古典文献学、比较文学与世界文学、新闻学、传播学、戏剧与影视学（广播电视编导或播音与主持艺术研究方向）、中国史、世界史、政治学、公共管理、社会学、马克思主义理论、法学、知识产权、英语语言文学、外国语言学及应用语言学、比较文学与跨文化研究、翻译学、基础数学、应用数学、计算数学、运筹学与控制论、概率论与数理统计、物理学、机械制造及自动化、信号与信息处理、模式识别与智能系统、检测技术与自动化装置、计算机应用技术、计算机系统结构、计算机软件与理论、农业机械化工程、信号与信息处理、测试计量技术、化学工程、化学工艺、应用化学、工业催化、生物化工、能源化学工程、油气井工程、油气田开发工程、油气储运工程、中药化学、中药资源学、民族药学、中药药理学、中药制剂学应用化学、化学工程与技术、材料科学与工程、材料物理与化学、环境科学与工程、环境工程、音乐与舞蹈学、艺术学理论、给排水、化学工程、美术学、设计学、艺术设计学、艺术学理论、体育教育训练学、体育人文社会学、民族传统体育学、运动人体科学、运动康复、教育学原理、高等教育学、教育政策与法学、比较教育学、特殊教育学、学前教育学、应用心理学、会计学、企业管理、技术经济及管理、财务管理、市场营销、物流与供应链管理、审计学、物流工程，应用经济学、结构工程、岩土工程、桥梁与隧道工程、建筑学、城乡规划学、工程管理，风景园林学、旅游管理、地质资源与地质工程、测绘科学与技术、人口、资源与环境经济学，区域经济学，产业经济学，数量经济学，社会学，马克思主义中国化研究，中国近现代史，中共党史，农业生物环境与能源工程，环境科学，农业经济与管理，社会保障，土地资源管理，旅游管理、农业与经济管理、社会学、区域经济学、产业经济学、考古学、文物和博物馆学、人类学、民族学、文化产业管理、文艺学、中国现当代文学、美学 、光学工程、仪器科学与技术、信息与通信工程、控制科学与工程、资源与环境经济学、环境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电子科学与技术、信息与通信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教育学原理、高等教育学、教育政策与法学、比较教育学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音乐与舞蹈学、美术学、艺术学理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博士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00" w:val="clear"/>
                <w:vertAlign w:val="baseline"/>
              </w:rPr>
              <w:t>中国华录集团总部及下属单位校园招聘（央企岗位</w:t>
            </w:r>
            <w:r>
              <w:rPr>
                <w:rFonts w:ascii="宋体" w:hAnsi="宋体" w:cs="宋体"/>
                <w:b/>
                <w:i w:val="false"/>
                <w:color w:val="003366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华录集团总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产业发展部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: 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光学工程类、材料学类、物理学类、电子信息类、半导体、管理类、电子信息类、计算机类、工商管理类（文化产业管理）、公共管理类（公共事业管理）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; 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董事会办公室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: 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管理类、法学类、经济学类、金融学类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; 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财务部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: 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经济学类、财务会计类、财政税务类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北京易华录信息技术股份有限公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 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计算机技术、软件工程、通信工程、网络工程、电气工程及自动化、供配电专业（中低压）、工程热物理、建筑环境与设备工程专业、暖通给排水、土木工程、工程力学、设计、市场营销、视觉传达、工业设计、会计、财务、法学、法律、人力资源管理、心理学、工商管理、数据分析等相关专业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中国唱片集团有限公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 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人力资源管理、中文、行政管理等相关专业、行政管理、档案管理专业、音乐学、作曲等相关专业、戏曲学等专业、会计、财务、文化产业管理、数字音乐运营、传媒音乐、汉语言文学、新闻学、传播学等相关专业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北方华录文化科技（北京）有限公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 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设计学类（环境艺术设计、视觉传达设计、公共艺术、数字媒体艺术等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、美术学类、戏剧影视类、文史类、传播学、广告学、新闻学、艺术设计类、土木工程、建筑学、水暖、电气、土木工程类、建设工程管类、管理类、审计、会计、财务管理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华录资本控股有限公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: 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法律、金融、经济、财会、审计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大连金华录数码科技有限公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 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电子、通信、自动化、嵌入式系统工程、机械制造、国际贸易及相关专业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中国华录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松下电子信息有限公司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: 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机械工程类、材料类、光学、物理光学、电子信息、电气设计、计算机软件、软件工程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博士、硕士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3366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3366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江西科技学院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教授、副教授、讲师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博士研究生、硕士研究生</w:t>
            </w:r>
            <w:r>
              <w:rPr>
                <w:rFonts w:ascii="Calibri" w:hAnsi="Calibri" w:cs="Calibri" w:eastAsia="Calibri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控制工程、自动化、机器人工程、电子信息工程、人工智能、智能控制工程、汽车、机械或相近专业、软件工程、计算机科学与技术、科学计算与大数据技术、区块链工程、土木工程（结构工程）、工程管理、工程造价、智能建造相关专业、统计学、电子商务（国际贸易、计算机背景）、工商管理（双语教学）、人力资源管理（双语教学）、大数据管理、会计、财务管理（海外学习经历优先）、英语相关专业、动画、环境设计、视觉传达设计（要求本硕专业一致）、舞蹈表演、电子音乐、二胡演奏与教学、空中乘务、播音主持、医学相关专业、护理学、药学、文学、艺术学、新闻传播等相近学科</w:t>
            </w:r>
            <w:r>
              <w:rPr>
                <w:rFonts w:ascii="Calibri" w:hAnsi="Calibri" w:cs="Calibri" w:eastAsia="Calibri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戏剧与影视学、广播电视艺术学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设计学（含摄影方向）、计算机技术（含数字媒体技术方向）、新闻传播学（含新媒体方向）、汉语言文学及摄影类、表演类相近学科专业、计算机技术、摄影摄像技术、广播电视编导等相近专业、马克思主义中国化、思想政治教育等相关专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博士、硕士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3366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3366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武昌工学院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firstLine="23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  <w:t>资料更新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3366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3366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桂林福达股份有限公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  <w:t>资料更新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3366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3366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湖南石油化工职业技术学院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  <w:t>资料更新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参会单位持续更新中，以现场实际单位为准…</w:t>
            </w:r>
            <w:r>
              <w:rPr>
                <w:rFonts w:ascii="Calibri" w:hAnsi="Calibri" w:cs="Calibri" w:eastAsia="Calibri"/>
                <w:b/>
                <w:i w:val="false"/>
                <w:color w:val="FF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FF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…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olor w:val="FF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b/>
          <w:i w:val="false"/>
          <w:color w:val="FF0000"/>
          <w:spacing w:val="0"/>
          <w:position w:val="0"/>
          <w:sz w:val="24"/>
          <w:sz w:val="24"/>
          <w:szCs w:val="24"/>
          <w:vertAlign w:val="baseline"/>
        </w:rPr>
        <w:t>六、近期招聘会预告</w:t>
      </w:r>
    </w:p>
    <w:tbl>
      <w:tblPr>
        <w:tblW w:w="8623" w:type="dxa"/>
        <w:jc w:val="left"/>
        <w:tblInd w:w="0" w:type="dxa"/>
        <w:tblLayout w:type="fixed"/>
        <w:tblCellMar>
          <w:top w:w="40" w:type="dxa"/>
          <w:left w:w="40" w:type="dxa"/>
          <w:bottom w:w="30" w:type="dxa"/>
          <w:right w:w="40" w:type="dxa"/>
        </w:tblCellMar>
      </w:tblPr>
      <w:tblGrid>
        <w:gridCol w:w="540"/>
        <w:gridCol w:w="1120"/>
        <w:gridCol w:w="5573"/>
        <w:gridCol w:w="139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活动时间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活动主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活动地点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日周六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硕博汇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成都高校毕业</w:t>
            </w:r>
            <w:r>
              <w:rPr>
                <w:rFonts w:ascii="宋体" w:hAnsi="宋体" w:cs="宋体"/>
                <w:b/>
                <w:i w:val="false"/>
                <w:color w:val="FF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博士专场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招聘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四川大学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333333"/>
          <w:spacing w:val="8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/>
          <w:i w:val="false"/>
          <w:color w:val="333333"/>
          <w:spacing w:val="8"/>
          <w:position w:val="0"/>
          <w:sz w:val="21"/>
          <w:sz w:val="21"/>
          <w:szCs w:val="21"/>
          <w:shd w:fill="FFFFFF" w:val="clear"/>
          <w:vertAlign w:val="baseline"/>
        </w:rPr>
        <w:t>关注硕博招聘会二维码，第一时间掌握招聘信息：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  <w:lang w:val="en-US" w:eastAsia="zh-CN"/>
        </w:rPr>
        <w:t xml:space="preserve">                    </w:t>
      </w:r>
      <w:r>
        <w:rPr/>
        <w:drawing>
          <wp:inline distT="0" distB="0" distL="0" distR="0">
            <wp:extent cx="2228850" cy="25139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591yjs.cn/data/upload/hrdoc/20210420/16189048185388.doc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8:41Z</dcterms:created>
  <dc:creator>xinfa</dc:creator>
  <dc:description/>
  <dc:language>en-US</dc:language>
  <cp:lastModifiedBy>xinfa</cp:lastModifiedBy>
  <dcterms:modified xsi:type="dcterms:W3CDTF">2021-05-18T10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